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sv-S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v-SE"/>
        </w:rPr>
        <w:t>Sträcktide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15"/>
          <w:szCs w:val="15"/>
          <w:lang w:eastAsia="sv-SE"/>
        </w:rPr>
        <w:t xml:space="preserve">EOS (Elektroniskt Orienterings System) Hektor Data AB www.hektor.se Utskriftsdatum: 2013-05-16 18:35:55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v-SE"/>
        </w:rPr>
        <w:t>A      Bana 3689 m   </w:t>
      </w:r>
      <w:r>
        <w:rPr>
          <w:rFonts w:eastAsia="Times New Roman" w:cs="Arial" w:ascii="Arial" w:hAnsi="Arial"/>
          <w:sz w:val="20"/>
          <w:szCs w:val="20"/>
          <w:lang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65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1875"/>
        <w:gridCol w:w="619"/>
        <w:gridCol w:w="830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81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Plac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Löpar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 xml:space="preserve">Sluttid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Startti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-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-7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-7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-7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-7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-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-7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-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-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-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-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2-8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-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-8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-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-8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-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-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M-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Lennart Kjellgre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4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7: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6.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2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4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6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0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2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6.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9.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4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7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7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8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8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9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9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40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40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40.4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5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.5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4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0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Johnny Walling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4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6: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0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6.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8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8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47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4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Håkan Sven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2: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4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0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5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11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5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Göran Sjögre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3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1: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5.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1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7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37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John Pal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3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0: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5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2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8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3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3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Alf Matt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2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9: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3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8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2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27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3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Åke Tidm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0.2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4: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3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5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0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0.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0.2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1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rik Ol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7.5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2: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6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9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5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3.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3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4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5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5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6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6.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7.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7.5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5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Ulf Ander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4.4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1: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6.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4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3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8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9.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0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1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2.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3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3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4.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4.4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2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6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j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Roland Träf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2.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2.15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15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j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Per Wiré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4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.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9.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6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9.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6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6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7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7.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4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j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Tor Ander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5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5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j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Arne Lind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4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8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4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4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j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Nils-Göran Kemp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0.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9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4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0.06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j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Lars Sven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3.4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0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1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2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2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3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3.45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0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j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Sven-Erik Ander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6.2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4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9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1.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2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2.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3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4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5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5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6.26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1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j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Rune Ardel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5.0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2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6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3.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9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0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1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2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2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3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4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4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5.0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4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2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4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v-SE"/>
        </w:rPr>
        <w:t>B      Bana 3689 m   </w:t>
      </w:r>
      <w:r>
        <w:rPr>
          <w:rFonts w:eastAsia="Times New Roman" w:cs="Arial" w:ascii="Arial" w:hAnsi="Arial"/>
          <w:sz w:val="20"/>
          <w:szCs w:val="20"/>
          <w:lang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47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1791"/>
        <w:gridCol w:w="619"/>
        <w:gridCol w:w="830"/>
        <w:gridCol w:w="471"/>
        <w:gridCol w:w="566"/>
        <w:gridCol w:w="566"/>
        <w:gridCol w:w="566"/>
        <w:gridCol w:w="566"/>
        <w:gridCol w:w="566"/>
        <w:gridCol w:w="566"/>
        <w:gridCol w:w="566"/>
        <w:gridCol w:w="56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81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Plac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Löpar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 xml:space="preserve">Sluttid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Startti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-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-7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-7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-7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-7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-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-7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-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-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-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-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2-8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-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-8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-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-8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-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-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M-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rik Kjellgre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4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0:0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9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2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4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8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1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1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1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2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2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3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3.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3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3.4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06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Vesa Jussi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4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9:0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6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0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2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3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7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8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3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5.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9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1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2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2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2.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41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4.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Pelle Skullm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2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5:0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2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3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6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9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7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7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26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Lars Hammarströ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3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6:0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3.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0.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5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36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Björn Ohl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5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4: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.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9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5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8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1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6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53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Calle Nöj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4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3:0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.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9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5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9.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2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7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4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.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Ralf Lindgre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5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1:0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8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1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56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Hans Englun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5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2:5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1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57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Bo Elia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2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2:0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5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8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1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2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Claes Martin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4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2:0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8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5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44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Bengt Alm/gästartis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4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20: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5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41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Bertil Wahlqvis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0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9:0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9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3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8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6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04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Göran Svär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8:0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9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0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7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14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Mattias Broddegår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2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0:0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4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0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6.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2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9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Lars Per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0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5:0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3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1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8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8.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05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Nils Sjödi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17:0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9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1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6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3.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8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8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13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Gösta Lindm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5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6:52:2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5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7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54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1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Gösta Brunel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5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0:5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5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7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4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7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0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57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3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Ove Johan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2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7:0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4.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9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3.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24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Göran Brattgår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2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6:59:2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3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5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6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0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1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8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2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2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0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Tryggve Johanss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.3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8:0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9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4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9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3.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0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4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1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5.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.3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1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Bertil Engm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2.3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4: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8.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0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4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7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2.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5.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4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8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0.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0.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1.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1.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2.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2.3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2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13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v-SE"/>
        </w:rPr>
        <w:t>E      Bana 2789 m   </w:t>
      </w:r>
      <w:r>
        <w:rPr>
          <w:rFonts w:eastAsia="Times New Roman" w:cs="Arial" w:ascii="Arial" w:hAnsi="Arial"/>
          <w:sz w:val="20"/>
          <w:szCs w:val="20"/>
          <w:lang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2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1643"/>
        <w:gridCol w:w="672"/>
        <w:gridCol w:w="830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6"/>
        <w:gridCol w:w="576"/>
        <w:gridCol w:w="576"/>
        <w:gridCol w:w="687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Plac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Löpar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 xml:space="preserve">Sluttid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Startti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-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-7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-9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-7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-7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-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-8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-8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-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-8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-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2-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M-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Hans-Olof Somda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6.3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1: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8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9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27.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34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44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51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52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53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54.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55.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55.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56.1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56.35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8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0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8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6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0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6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1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4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sv-SE"/>
              </w:rPr>
              <w:t>0.22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Ronny Persso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0.2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7:05: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4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3.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4.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6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7.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8.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9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0.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0.2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6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Rune Haraldsso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1.1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6:59: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8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38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6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1.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2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3.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5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8.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9.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9.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0.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1.18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1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7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5.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.0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0.23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EjG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Rolf Björklund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57.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7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8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49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7.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6.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657.15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9.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10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21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8.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  <w:lang w:eastAsia="sv-S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sv-SE"/>
              </w:rPr>
              <w:t>590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48:00Z</dcterms:created>
  <dc:creator>Hans-Olof</dc:creator>
  <dc:description/>
  <dc:language>en-US</dc:language>
  <cp:lastModifiedBy>Hans-Olof</cp:lastModifiedBy>
  <dcterms:modified xsi:type="dcterms:W3CDTF">2013-05-21T19:52:00Z</dcterms:modified>
  <cp:revision>1</cp:revision>
  <dc:subject/>
  <dc:title/>
</cp:coreProperties>
</file>